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8981D"/>
        </w:pBdr>
        <w:shd w:fill="FFFFFF" w:val="clear"/>
        <w:spacing w:before="0" w:after="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000000"/>
          <w:sz w:val="29"/>
          <w:szCs w:val="29"/>
        </w:rPr>
        <w:t>Empresas biotecnológicas BRASIL</w:t>
      </w:r>
    </w:p>
    <w:tbl>
      <w:tblPr>
        <w:tblW w:w="10915" w:type="dxa"/>
        <w:jc w:val="left"/>
        <w:tblInd w:w="-1141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24"/>
        <w:gridCol w:w="3354"/>
        <w:gridCol w:w="567"/>
        <w:gridCol w:w="5103"/>
        <w:gridCol w:w="567"/>
      </w:tblGrid>
      <w:tr>
        <w:trPr>
          <w:tblHeader w:val="true"/>
        </w:trPr>
        <w:tc>
          <w:tcPr>
            <w:tcW w:w="1324" w:type="dxa"/>
            <w:tcBorders>
              <w:top w:val="single" w:sz="6" w:space="0" w:color="FFFF00"/>
              <w:left w:val="single" w:sz="6" w:space="0" w:color="F8981D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b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ac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to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í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he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ché Laboratórios Farmacêuticos S/A - Rodovia Presidente Dutra, Km 222,2 - Tel: 0800-701-6900 - PABX: (11) 6461-6000 - Fax: (11) 6461-6178 - </w:t>
            </w: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ache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é uma empresa de capital 100% nacional.Aché possui um amplo portfólio em medicamentos sob prescrição, MIP (medicamentos isentos de prescrição) e genéricos (comercializados sob a marca Genéricos Biosintética), e oferece mais de 265 opções terapêuticas na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groGenética - Laboratório de Análises Genética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Olívia de Castro Almeida, 273 loja 1C - Bairro Clélia Bernardes - Viçosa, MG Brasil - CEP: 36570-000 - TeleFax: (31) 3891-6497 - Tel: (31) 3891-0817 - 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agrogenetica.com.br/index.ht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 AgroGenética é uma empresa criada em parceria com o Instituto de Biotecnologia Aplicada à Agropecuária - BIOAGRO - e a Incubadora de Empresas de Base Tecnológica da Universidade Federal de Viçosa. A equipe técnica é formada por profissionais da área de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elix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Techno Park, Km 104 Rod. Anhangüera, Rua James Clerk Maxwell 320, 13069-380 - Campinas, SP, Brasil, Telefone (19) 3512-4100, -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allelix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 científica e de desenvolvimento que gera conhecimento tecnológico aplicado a soluções novas para a agroindústria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pligtenix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José Cândido da Silveira, 2100 – Horto – Belo Horizonte – MG | Telefone: 31 3486-1733 | - </w:t>
            </w: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ampligtenix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imento  e produção de insumos na área de Biologia Molecular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CANCER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 Bernardo Monteiro, 890, sala 1101,Santa Efigênia - Belo Horizonte - MG, CEP: 30150281, TEL: (31) 3224-2030, Email: biocancer@biocancer.com.br - 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cancer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é uma uma Site Management Organization (SMO), focada na condução de pesquisas clínicas para a validação de novas drogas, em especial as voltadas contra o câncer desenvolvendo em paralelo, com recursos próprios, vários estudos gerando inovação e conhecimen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clean do Brasil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GENERAL FLORES, 290 – 15º ANDAR – CJ. 151 - BOM RETIRO - SÃO PAULO –SP - CEP: 01129-010 - Telefones: (11) 3361-6943 / 3362-3951 - </w:t>
            </w: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clenadobrasil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Serviços de recuperação e formulações microbiológicas, Somos especializados no desenvolvimento de produtos e sistemas no campo biotécnico, cuja fonte é a própria natureza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cod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do Contorno, 9636 3o andar, Santo Agostinho CEP: 30.110-936, Belo Horizonte, MG, (31) 3036-5000, dna@biocod.com.br - </w:t>
            </w: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cod.com.br/pub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tecnologia que presta serviços nas áreas de genética e biologia molecular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gene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Costa Sepúlvida, 749, Engenho do Meio, Recife, PE, CEP 50730-260, fone: (81) 8888 9072 - </w:t>
            </w: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gene.ind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Soluções em biotecnologia nas áreas diagnóstica, profilática e terapêutica com forte vertente no desenvolvimento de novos produtos e marcante presença no mercado brasileiro. Suprir o mercado brasileiro e internacional de produtos baseados em biotecnologi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lab Sanus Farmacêutic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do Café, 277, 7º andar Jabaquara/São Paulo-SP - CEP: 04311-900 - Tel: (11) 5586-2000 - </w:t>
            </w: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biolabfarma.com.br/default.aspx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, desenvolvimento, produção e comercialização de medicamentos nas especialidades de cardiologia, ginecologia, clínica médica, pediatria e dermatologia. A empresa oferece um portfólio composto por produtos próprios e de license, frutos de parceria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MM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raça Carlos Chagas, 49 - 8th Floor - Belo Horizonte, MG - CEP: 30170-020 - Brazil - 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mm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imento de processos para a produção de proteínas terapêuticas recombinante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rganic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Rua Av. José Cândido da Silveira, 2100, salas 12 e 14. Bairro Horto. - CEP.: 31170-000 - Belo Horizonte (MG) - Telefone: (31) 3486-1733 - Fax: (31) 3486 1733 -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, desenvolvimento, indústria, comércio, importação e exportação de fármacos e produtos de química fina e/ou de biotecnologia isolados de fontes naturais, clonagem ou manipulação genética, bem como de produtos e insumos destinados à área de biomolé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sintesi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enida Professor Lineu Prestes, 2242 - CIETEC - IPEN - Cidade Universitária - CEP 05508-000 São Paulo/SP, tel: (11) 3039 8368 fax: (11) 3812 7093 - </w:t>
            </w: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sintesis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 préclínica, toxicologica, farmacologica e de biocompatibilidade de produtos farmaceutico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técnic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Ignácio Alvarenga, 96 . Varginha . MG . Brasil . CEP 37026-470, tel 35 3214 4646 - </w:t>
            </w: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tecnicaltda.com.br/default.asp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 e produção de reativos para Bioquímica e Turbidimetria, Soros Controle e Calibradore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tool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Marques de Abrantes, 229 - Belenzinho – São Paulo - 3060020 - Tel: (11) 96221090 - ricardo@biotoolsbrasil.com.br - </w:t>
            </w: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iotools.net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imento tecnológico, produção e distribuição de insumos par biologia molecular e reagentes par diagnóstico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vetech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iovetech@gmail.com - rscastro@ufrpe.br - </w:t>
            </w: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biovetech.org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ase biotecnológica que usa a inovação como diferencial. Incubada em conexão com o laboratório temático do Genoma Pesquisa e produção de imunodiagnóstico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TI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José Cândido Silveira, 2100 - horto - belo horizonte - mg - brasil - 55 31 3486-4674 - </w:t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btibiotec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Fabricante e distribuidora de produtos diagnósticos, com tecnologia nacional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aviali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James Clerk Maxwell 360, Condomínio Techno Park, Campinas, São Paulo - Brasil, Tel (55 19) 3512 4000, Fax (55 19) 3512 4194, e-mail: contato@canavialis.com.br - </w:t>
            </w: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canavialis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er e fornecer variedades de cana-de-açúcar para os produtores, bem como prover serviços, produtos e consultoria que possibilitem a obtenção da produtividade máxima do canavial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ron Epigen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v. 24, s/n - Pólo Biotecnologia - Quadra A - Lote 1 - Térreo - Cidade Universitária - Ilha do Fundão - Rio de Janeiro - RJ - CEP: 21941-590 - Tel.: (21) 2290-7359 / 3867-5501 Ramal 244 Fax: (21) 2564-5750 E-mail:chron@chronepigen.com.br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rodução e comercialização de produtos epigenéticos, medicamentos à base de proteínas recombinantes (r–Eritropoietina e r-Interferon)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squisa e desenvolvimento de novos produtos epigenétic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INFAR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COINFAR Pesquisa e Desenvolvimento - Av. das Nações Unidas, 22.428 - Jurubatuba - São Paulo, SP - 04.795-916 – Brasil - Tel.: 55 11 5546-6902 - Fax.: 55 11 5546-6866 - </w:t>
            </w: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coinfar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imento e desenvolvimento de novos compostos de alto potencial terapêutico derivados da biodiversidade brasileira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istáli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</w:t>
            </w: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2cristalia.com.br/index.php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roduzir o maior número possível de medicamentos com qualidade e preço justo, estimular a pesquisa nacional, buscar incessantemente a inovação, para contribuir na solução dos problemas de saúde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yopraxi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ólo de Biotecnologia do Rio de Janeiro - Avenida Carlos Chagas Filho, 791 - Cidade Universitária - Ilha do Fundão - CEP 21.941-904 - Rio de Janeiro - RJ - Brasil - (21) 2141-7777 - </w:t>
            </w: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cryopraxis.com.br/index.php?option=com_frontpage&amp;Itemid=1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Serviços tecnológicos de coleta, transporte, processamento, congelamento, armazenamento de longa duração e análises biológicas de células-tronco do sangue do cordão umbilical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amed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Av. José Cândido da Silveira, 2100, Bairro Horto. 31170-000 - Belo Horizonte (MG) - Telefone: (31) 3486-1733 - Fax: (31) 3486 1733 - </w:t>
            </w: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diamed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Fabricação e comercialização de produtos para diagnóstico in vitro, atua em diversas áreas, entre elas imunohematologia, hematologia, hemostasia e sorologia de doenças infecciosas, atendendo aos bancos de sangue e laboratórios clínic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quifarm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24 s/nº - Pólo Biotecnologia - Qdr. A - Lotes 6 e 7 - 21941-590 - Rio de Janeiro - RJ, (21) 2290-7317 - </w:t>
            </w: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equifarma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Centro de equivalência farmacêutica e laboratório de análise para suporte a projetos de pesquisa e desenvolvimento de moléculas e produt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cegen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caixa postal 123, CEP 38.600-000, Paracatu, MG, Brasil, Tels.: (38)3671-6888, (38)9966-7754, (38)3671-0806, E-mail: contato@excegen.com.br - </w:t>
            </w: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Excegen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tecnologia, cuja missão é transformar o conhecimento da genética em produtos e processos que atendam às demandas do mercado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on Biotecnologi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Rua Butantã, 461 2º andar - Pinheiros - São Paulo SP CEP 05424-140 - www.exon.com.br/index.php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tecnologia em técnicas da Biologia Molecular, Bioinformática para o setor de agropecuária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XTRACTA MOLÉCULAS NATURAIS S/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ólo Bio-Rio, Avenida 24, sem número, Cidade Universitária, Ilha do Fundão21941-590 - Rio de Janeiro, RJ Brasil, Tel: (55-21) 3867-5608Fax: (55-21) 3867-5609 ,e-mail: extracta@extracta.com.br - </w:t>
            </w: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extracta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cessar, catalogar e analisar a variedade química de biodiversidade vegetal brasileir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K-Biotecnologi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Bento Gonçalves, 9500 - Campus UFRGS - Prédio 43431 - Caixa postal 15.030 - CEP: 91.501-970 - Porto Alegre - RS - Tel.: +55 (51) 3352.6864 - email: info@fkbiotec.com.br - </w:t>
            </w: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fkbiotec.com.br/index.php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r, desenvolver, produzir e comercializar produtos biotecnológicos, focados na Medicina Human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tech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ositiva – Incubação e Inovação Tecnológica - DINE/PROPESQ – Campus da UFPE - Av. Moraes Rego, s/n Cidade Universitária - 50.670-901 Recife PE Brasil - Tel.: (81) 21268600 Fax: (81) 21268501 - </w:t>
            </w: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dine.ufpe.br/genetech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esquisa, Desenvolvimento e Consultoria em Biotecnologia - é uma empresa inovadora na microbiologia e biotecnologia industrial que tem como meta inserir novas tecnologias biológicas como ferramentas de controle e incremento de produção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ste contexto, 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ética Aplicad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enida Professor Lineu Prestes, 2242 -CIETEC - IPEN - Cidade Universitária - CEP 05508-000 São Paulo/SP - </w:t>
            </w: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geneticaplicada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tecnologia aplicada à Pecuária, Terapia Celular Regenerativa com Células Tronco, Armazenamento de DNA ou Células de Animais Especiais para Clonagem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tik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l. Augusto Stellfeld, 1516 - Bigorrilho - Curitiba - PR - CEP: 80730-150 - Fone: (41) 3306-6838 - Fax: (41) 3306-6811 - E-mail: sac@genetika.com.br - </w:t>
            </w: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genetik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o ramo de análises clínicas, especializada na prestaçãoo de serviços na área de genética médic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oa Biotecnologi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l. Ministro Rocha Azevedo, 346 - 1° andar - CEP 01410-000 - São Paulo/SP.-Fone: (+55 11) 3382.3133 - Fax: (+55 11) 3062.7261 - </w:t>
            </w: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genoabiotec.com.br/group/portugues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Biotecnologia par saúde humana e animal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ide Materiais Avançado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José Cândido da Silveira, 2100, sala 20, Horto, Belo Horizonte - MG CEP: 311700-000, Telefone: (31) 3466-3300 ; (31)9633-8446 ; (31)9614-6957, Email: inside@insidema.com.br - </w:t>
            </w: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insidem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Serviços especializados na produção OSSEUS, uma biocerâmica implantável constituída de hidroxiapatita e fosfato tricálcico, usada na reconstituição de tecidos ósseo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ial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. Joaquim Floriano, 913 - 2º - Itaim - Sao Paulo - SP - Brazil - 04534-013 - Phone: (+ 55 11) 3073-6770 | Fax: (+ 55 11) 3073-0300 - </w:t>
            </w: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intrials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Serviços de pesquisa clinica na America latin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nt Biotecnologi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Incubadora Supera/Campus USP, R. dos tecnicos, s/n, Riberão Preto, SP, Brasil, CEP10049-900, Tel/Fax (16) 3602-4730 - </w:t>
            </w: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investbiotech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rodução de anticorpos, desenvolvimentos de vacinas e desenvolvimento de imunobiológico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al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. Leiria, 1.160, CEP. 31.255-100, São Francisco, Belo Horizonte – MG, Tel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(11) 3429-2555 (Interteck), e-mail: katal@interteck.com.br - </w:t>
            </w: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katal.com.br/index.ht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química líquida, fornecimento de produtos para medicina diagnóstica, ELIS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cor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V. SILVA LOBO, 1670, - NOVA GRANADA BELO HORIZONTE, MG , (31) 3711373 - www.labcor.com.br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e tecnologia em próteses cadiovasculares e vasculare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test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enida Paulo Ferreira da Costa, 600 - Lagoa Santa - Minas Gerais - CEP 33.400-000 - Telefone: (31) 3689-6900 - Fax: (31) 3689-6901 - </w:t>
            </w: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labtest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senvolvimento, produção e comercialização de produtos para diagnóstico in vitro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nhaGen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do Contorno, nº 9636, 15o andar - Santo Agostinho, Belo Horizonte - MG - CEP 30.110-936, (31) 3295-1420, (31) 3295-1472, (31) 3295-2589 - R. Artur de Azevedo, 1217, cj 61 - Pinheiros, São Paulo - SP - CEP 05.404-003, (11) 3088-0827 - </w:t>
            </w: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linhagen.c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especializada em exames de identificação genética animal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ultiplant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FONE/FAX: (35) 3731-1649 - Av. Ricarti Teixeira, 1.364 - 37.795-000 - Andradas, MG - Brasil - </w:t>
            </w: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multiplant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s de biotecnologia vegetal (clonagem asséptica de plantas em laboratório e aclimatação controlada em estufas)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TURAL CHEMICAL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Rua: Carlos Magalhães, 162 CEP: 05735-030 - Fone: 55 11 5512-8483 - São Paulo / SP - info@naturalchemicals.com.br - http://www.naturalchemicals.com.br/empresa_n.htm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imento e produção de biomateriais na forma de soluções, concentrados, materiais proteícos e acrílicos para uso dermatologico, cirúrgico e nutricional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le Nova Biotecnologi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Luigi Galvani, 42, 1º andar, cj. 12 Brooklin Novo, CEP: 04575-020 - São Paulo - SP. Tel./Fax: (11) 5501-1980 - SAC (11) 5501-1988 - </w:t>
            </w: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pelenova.com.br/site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, desenvolvimento e produção de tecnologias inovadoras na área de regeneração e engenharia tecidual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IMOL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Pça Carlos Chagas, 49, 3o andar, Santo Agostinho, Belo Horizonte, MG, CEP 30170-020, Fone: (31) 2122 2900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ax (31) 2122 2944 - </w:t>
            </w: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prodimol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iagnóstico Clínico, Biologia Molecular, Meios de Cultura e Primer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ylla Bioinformátic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E-mail: scylla@scylla.com.br - Fone: +55 19 3579-6193 - R. Francisco Otaviano, 60 - salas 52 e 54 - Jardim Chapadão - 13070-056 Campinas, SP - </w:t>
            </w: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scyll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Serviços e soluções computacionais para empresas e centros de pesquisa que utilizam biotecnologia para alavancar suas atividade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lvestre Lab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Brigadeiro Trompowski, s/n°, Av. 24 - Cidade Universitária - Ilha do Fundão cep: 21941-590 - Rio de Janeiro - RJ - Brasil - Tel.: (21) 2142-7777 - Fax: (21) 2142-7734 - e-mail: silvestrelabs@silvestrelabs.com.br - </w:t>
            </w: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silvestrelabs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farmacêutica que tem como objetivo ajudar a comunidade médica através de pesquisa e desenvolvimento de medicamentos e biofaramcos promissores e serviços avançad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odry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Jose Candido Da Silveira, 2100, 31170-000 Belo Horizonte - Minas Gerais, - </w:t>
            </w: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technodry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ços especializados em liofilização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ssue Bond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</w:t>
            </w: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tissuebond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esquisa, aprimoramento, desenvolvimento, produção e comercialização de produtos voltados para a purificação de fatores da coagulação sanguine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 in Life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Fazenda Lagoinha - Estrada Velha de Taquaritinga, km 04 – Zona rural - Caixa Postal 55 - CEP 14870-000 - Jaboticabal – São Paulo – Brasil - Tel: (16) 3203-7555 - </w:t>
            </w: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topinlife.com.br/index.html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Serviços de reprodução genética animal, contribuindo de forma expressiva para a geração de valor aos criadores, colaboradores, parceiros, acionistas e comunidade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necer produtos e serviços de qualidade e genética 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biotech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Quixabas, 245, - Bairro Velha - Blumenau - Tel: (47) 3325-4805 - E-mail: ubiotech@ubiotech.com.br - </w:t>
            </w: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ubiotech.com.br/index.ht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er e comercializar produtos e processos da área Biotecnológica, especialmente da Microbiologia Ambiental, cuja aplicação objetiva a minimização ou o monitoraramento de impactos ambientais por emissões de resíduos líquidos, sólidos e gasos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lée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Eng. Luís Carlos Berrini, 716, 2° andar - CEP: 04571-000 - São Paulo - SP - Fone: (11) 5504-4333 - Fax: (11) 5505-5448 - </w:t>
            </w: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www.vallee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o ramo farmacêutico dedica-se à produção de produtos veterinários, vacinas e medicamentos, de praticamente todas as classes, com maior ênfase em animais de produção, onde se incluem bovinos de corte e leite, ovinos, caprinos, suínos e eqüin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bio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l. rio negro, 1030 cj. 1502 alphaville - 06454-000 barueri sp brasil - tel. 55 11 4689-0989 fax 55 11 4208-6427 - </w:t>
            </w: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ybios.com.b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tecnologia voltada para a biodiversidade na geração de produtos de alto valor agregado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ofarma Laboratórios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ENIDA VEREADOR JOSE DINIZ, 3465, SAO PAULO, SP, (11) 5090-8600, (11) 5090-8600 - </w:t>
            </w: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eurofarm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urofarma fabrica e comercializa produtos farmacêuticos nas áreas humana e veterinária com marcas próprias e sob licença de empresas multinacionais, por meio de cinco divisões de negócios: hospitalar, oncológica, veterinária, genéricos e prescrição médica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ebron Farmacêutic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MARIA CANDIDA, 1246, SAO PAULO, SP, - </w:t>
            </w: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hebron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Desenvolvimento e Produção de fármacos, biofármacos, fitoterápicos e medicamentos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tec Químic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Dezessete, 200 - Distrito Industrial Duque de Caxias Xerém – Duque de Caxias - CEP: 25250-000 - RJ - Brasil - Tel.: 21 3651-7300 - Fax: 21 2679-1615 - nortecquimica@nortecquimica.com.br - </w:t>
            </w: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nortecquimic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rodução de Princípios Ativos Farmacêuticos, aplicações nas indústrias de Alimentos, Cosméticos, Higiene e Medicamentos Veterinários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epta Biopharma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Rua Tabapuã, 1123 conj 36 - Itaim Bibi - São Paulo, SP - CEP 04533 - 014 - Brasil - Tel: +55 11 3709-2140 - Fax: + 55 11 3709-2143 - email:recepta@receptabiopharma.com.br - </w:t>
            </w: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pt-BR"/>
                </w:rPr>
                <w:t>http://www.receptabiopharm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Empresa de biotecnologia dedicada à pesquisa e ao desenvolvimento de anticorpos monoclonais a serem utilizadas no tratamento do câncer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  <w:tr>
        <w:trPr/>
        <w:tc>
          <w:tcPr>
            <w:tcW w:w="132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ão Química Farmacêutica Nacional</w:t>
            </w:r>
          </w:p>
        </w:tc>
        <w:tc>
          <w:tcPr>
            <w:tcW w:w="3354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 xml:space="preserve">Av. do Café, 277, 7º andar / Jabaquara-São Paulo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el.: (11) 5586-2000 - </w:t>
            </w: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uniaoquimica.com.br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Produção de fármacos e biofarmacos para os segmentos Oftalmológico, Sistema Nervoso Central e Dor, Farma, OTC e Genéricos. Possui ainda uma divisão veterinária, a Agener União, com uma linha para animais de produção e uma linha para animais de companhia.</w:t>
            </w:r>
          </w:p>
        </w:tc>
        <w:tc>
          <w:tcPr>
            <w:tcW w:w="567" w:type="dxa"/>
            <w:tcBorders>
              <w:top w:val="single" w:sz="6" w:space="0" w:color="F8981D"/>
              <w:left w:val="single" w:sz="6" w:space="0" w:color="F8981D"/>
              <w:bottom w:val="single" w:sz="6" w:space="0" w:color="F8981D"/>
              <w:right w:val="single" w:sz="6" w:space="0" w:color="F8981D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che.com.br/" TargetMode="External"/><Relationship Id="rId8" Type="http://schemas.openxmlformats.org/officeDocument/2006/relationships/hyperlink" Target="http://www.agrogenetica.com.br/index.htm" TargetMode="External"/><Relationship Id="rId9" Type="http://schemas.openxmlformats.org/officeDocument/2006/relationships/hyperlink" Target="http://www.allelix.com.br/" TargetMode="External"/><Relationship Id="rId10" Type="http://schemas.openxmlformats.org/officeDocument/2006/relationships/hyperlink" Target="http://www.ampligtenix.com.br/" TargetMode="External"/><Relationship Id="rId11" Type="http://schemas.openxmlformats.org/officeDocument/2006/relationships/hyperlink" Target="http://www.biocancer.com.br/" TargetMode="External"/><Relationship Id="rId12" Type="http://schemas.openxmlformats.org/officeDocument/2006/relationships/hyperlink" Target="http://www.bioclenadobrasil.com.br/" TargetMode="External"/><Relationship Id="rId13" Type="http://schemas.openxmlformats.org/officeDocument/2006/relationships/hyperlink" Target="http://www.biocod.com.br/pub/" TargetMode="External"/><Relationship Id="rId14" Type="http://schemas.openxmlformats.org/officeDocument/2006/relationships/hyperlink" Target="http://www.biogene.ind.br/" TargetMode="External"/><Relationship Id="rId15" Type="http://schemas.openxmlformats.org/officeDocument/2006/relationships/hyperlink" Target="http://www.biolabfarma.com.br/default.aspx" TargetMode="External"/><Relationship Id="rId16" Type="http://schemas.openxmlformats.org/officeDocument/2006/relationships/hyperlink" Target="http://www.biomm.com.br/" TargetMode="External"/><Relationship Id="rId17" Type="http://schemas.openxmlformats.org/officeDocument/2006/relationships/hyperlink" Target="http://www.biosintesis.com.br/" TargetMode="External"/><Relationship Id="rId18" Type="http://schemas.openxmlformats.org/officeDocument/2006/relationships/hyperlink" Target="http://www.biotecnicaltda.com.br/default.asp" TargetMode="External"/><Relationship Id="rId19" Type="http://schemas.openxmlformats.org/officeDocument/2006/relationships/hyperlink" Target="http://www.biotools.net/" TargetMode="External"/><Relationship Id="rId20" Type="http://schemas.openxmlformats.org/officeDocument/2006/relationships/hyperlink" Target="http://www.biovetech.org/" TargetMode="External"/><Relationship Id="rId21" Type="http://schemas.openxmlformats.org/officeDocument/2006/relationships/hyperlink" Target="http://www.btibiotec.com.br/" TargetMode="External"/><Relationship Id="rId22" Type="http://schemas.openxmlformats.org/officeDocument/2006/relationships/hyperlink" Target="http://www.canavialis.com.br/" TargetMode="External"/><Relationship Id="rId23" Type="http://schemas.openxmlformats.org/officeDocument/2006/relationships/hyperlink" Target="http://www.coinfar.com.br/" TargetMode="External"/><Relationship Id="rId24" Type="http://schemas.openxmlformats.org/officeDocument/2006/relationships/hyperlink" Target="http://www.2cristalia.com.br/index.php" TargetMode="External"/><Relationship Id="rId25" Type="http://schemas.openxmlformats.org/officeDocument/2006/relationships/hyperlink" Target="http://www.cryopraxis.com.br/index.php?option=com_frontpage&amp;Itemid=1" TargetMode="External"/><Relationship Id="rId26" Type="http://schemas.openxmlformats.org/officeDocument/2006/relationships/hyperlink" Target="http://www.diamed.com.br/" TargetMode="External"/><Relationship Id="rId27" Type="http://schemas.openxmlformats.org/officeDocument/2006/relationships/hyperlink" Target="http://www.equifarma.com.br/" TargetMode="External"/><Relationship Id="rId28" Type="http://schemas.openxmlformats.org/officeDocument/2006/relationships/hyperlink" Target="http://www.Excegen.com.br/" TargetMode="External"/><Relationship Id="rId29" Type="http://schemas.openxmlformats.org/officeDocument/2006/relationships/hyperlink" Target="http://www.extracta.com.br/" TargetMode="External"/><Relationship Id="rId30" Type="http://schemas.openxmlformats.org/officeDocument/2006/relationships/hyperlink" Target="http://www.fkbiotec.com.br/index.php" TargetMode="External"/><Relationship Id="rId31" Type="http://schemas.openxmlformats.org/officeDocument/2006/relationships/hyperlink" Target="http://www.dine.ufpe.br/genetech/" TargetMode="External"/><Relationship Id="rId32" Type="http://schemas.openxmlformats.org/officeDocument/2006/relationships/hyperlink" Target="http://www.geneticaplicada.com.br/" TargetMode="External"/><Relationship Id="rId33" Type="http://schemas.openxmlformats.org/officeDocument/2006/relationships/hyperlink" Target="http://www.genetika.com.br/" TargetMode="External"/><Relationship Id="rId34" Type="http://schemas.openxmlformats.org/officeDocument/2006/relationships/hyperlink" Target="http://www.genoabiotec.com.br/group/portugues/" TargetMode="External"/><Relationship Id="rId35" Type="http://schemas.openxmlformats.org/officeDocument/2006/relationships/hyperlink" Target="http://www.insidema.com.br/" TargetMode="External"/><Relationship Id="rId36" Type="http://schemas.openxmlformats.org/officeDocument/2006/relationships/hyperlink" Target="http://www.intrials.com.br/" TargetMode="External"/><Relationship Id="rId37" Type="http://schemas.openxmlformats.org/officeDocument/2006/relationships/hyperlink" Target="http://www.investbiotech.com.br/" TargetMode="External"/><Relationship Id="rId38" Type="http://schemas.openxmlformats.org/officeDocument/2006/relationships/hyperlink" Target="http://www.katal.com.br/index.htm" TargetMode="External"/><Relationship Id="rId39" Type="http://schemas.openxmlformats.org/officeDocument/2006/relationships/hyperlink" Target="http://www.labtest.com.br/" TargetMode="External"/><Relationship Id="rId40" Type="http://schemas.openxmlformats.org/officeDocument/2006/relationships/hyperlink" Target="http://www.linhagen.com/" TargetMode="External"/><Relationship Id="rId41" Type="http://schemas.openxmlformats.org/officeDocument/2006/relationships/hyperlink" Target="http://www.multiplanta.com.br/" TargetMode="External"/><Relationship Id="rId42" Type="http://schemas.openxmlformats.org/officeDocument/2006/relationships/hyperlink" Target="http://www.pelenova.com.br/site/" TargetMode="External"/><Relationship Id="rId43" Type="http://schemas.openxmlformats.org/officeDocument/2006/relationships/hyperlink" Target="http://www.prodimol.com.br/" TargetMode="External"/><Relationship Id="rId44" Type="http://schemas.openxmlformats.org/officeDocument/2006/relationships/hyperlink" Target="http://www.scylla.com.br/" TargetMode="External"/><Relationship Id="rId45" Type="http://schemas.openxmlformats.org/officeDocument/2006/relationships/hyperlink" Target="http://www.silvestrelabs.com.br/" TargetMode="External"/><Relationship Id="rId46" Type="http://schemas.openxmlformats.org/officeDocument/2006/relationships/hyperlink" Target="http://www.technodry.com.br/" TargetMode="External"/><Relationship Id="rId47" Type="http://schemas.openxmlformats.org/officeDocument/2006/relationships/hyperlink" Target="http://www.tissuebond.com.br/" TargetMode="External"/><Relationship Id="rId48" Type="http://schemas.openxmlformats.org/officeDocument/2006/relationships/hyperlink" Target="http://www.topinlife.com.br/index.html" TargetMode="External"/><Relationship Id="rId49" Type="http://schemas.openxmlformats.org/officeDocument/2006/relationships/hyperlink" Target="http://www.ubiotech.com.br/index.htm" TargetMode="External"/><Relationship Id="rId50" Type="http://schemas.openxmlformats.org/officeDocument/2006/relationships/hyperlink" Target="http://www.vallee.com.br/" TargetMode="External"/><Relationship Id="rId51" Type="http://schemas.openxmlformats.org/officeDocument/2006/relationships/hyperlink" Target="http://www.ybios.com.br/" TargetMode="External"/><Relationship Id="rId52" Type="http://schemas.openxmlformats.org/officeDocument/2006/relationships/hyperlink" Target="http://www.eurofarma.com.br/" TargetMode="External"/><Relationship Id="rId53" Type="http://schemas.openxmlformats.org/officeDocument/2006/relationships/hyperlink" Target="http://www.hebron.com.br/" TargetMode="External"/><Relationship Id="rId54" Type="http://schemas.openxmlformats.org/officeDocument/2006/relationships/hyperlink" Target="http://www.nortecquimica.com.br/" TargetMode="External"/><Relationship Id="rId55" Type="http://schemas.openxmlformats.org/officeDocument/2006/relationships/hyperlink" Target="http://www.receptabiopharma.com.br/" TargetMode="External"/><Relationship Id="rId56" Type="http://schemas.openxmlformats.org/officeDocument/2006/relationships/hyperlink" Target="http://www.uniaoquimica.com.br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41:00Z</dcterms:created>
  <dc:creator>Hector Pralong</dc:creator>
  <dc:description/>
  <cp:keywords/>
  <dc:language>en-US</dc:language>
  <cp:lastModifiedBy>dgaleano</cp:lastModifiedBy>
  <dcterms:modified xsi:type="dcterms:W3CDTF">2015-08-11T18:35:00Z</dcterms:modified>
  <cp:revision>3</cp:revision>
  <dc:subject/>
  <dc:title>Empresas biotecnológicas</dc:title>
</cp:coreProperties>
</file>